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392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2 августа 2019 года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обращении депутата Думы Каме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Вавиловой Натальи Михайловн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Рассмотрев обращение депутата Думы Каменского городского округа от Покровского пятимандатного избирательного округа № 2 Вавиловой Н. М. руководствуясь статьей 45 Регламента Думы Каменского городского округа,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39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Признать депутатским запросом обращение депутата Думы Каменского городского округа от Покровского пятимандатного избирательного округа № 2 Вавиловой Н.М. к Главе муниципального образования «Каменский городской округ» Белоусову С.А.  (прилагается).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2. Направить депутатский запрос Главе муниципального образования «Каменский городской округ» Белоусову С.А.  для рассмотрения и ответа в соответствии с действующим законодательством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редседателя Думы Каменского городского округа Чемезова В.И.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.08.2019 год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Решению Думы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от 22.08.2019 г. № 392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депутата Думы Каме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авиловой Н.М.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А. Белоусову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й Сергей Александрович!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БУЗ СО «Каменская ЦРБ» ставит Вас в известность об сложившейся в учреждении чрезвычайной ситуации, в связи с выходом из строя канализационной насосной станции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строительстве хирургического  корпуса в 2008 году в МУЗ «Каменская ЦРБ», площадью 2577,2 м2  было смонтировано сооружение канализационной   насосной  станции (далее КНС), марки АЧБ-250.  Каменским районом был выделен земельный участок под КНС, т.к. до 2012 года Каменская ЦРБ являлась муниципальным учреждением здравоохранения.     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 2012 года, на основании Приказа МЗ СО №1399-п от 14.12.2011 года                                        «О переименовании муниципального учреждения здравоохранения «Каменская центральная районная больница» в ГБУЗ СО «Каменская ЦРБ», а так  же на основании Приказа МУГИ СО № 420 от 29 мая 2012 года  «Об утверждении перечня государственного имущества, находящегося в оперативном управлении ГБУЗ СО «Каменская ЦРБ», недвижимое и движимое имущество было передано в управление медицинскому учреждению. </w:t>
      </w:r>
      <w:r>
        <w:rPr>
          <w:rFonts w:cs="Liberation Serif" w:ascii="Liberation Serif" w:hAnsi="Liberation Serif"/>
          <w:b/>
          <w:sz w:val="28"/>
          <w:szCs w:val="28"/>
        </w:rPr>
        <w:t>В перечень недвижимого имущества КНС не вошл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НС  обслуживает несколько потребителей – Каменская ЦРБ, Покровская аптека, жилой дом на 12 квартиросъемщиков по адресу: с. Покровское, Больничный городок 1, т.е. смонтировано всё на одной канализационной  линии, а земельный участок на котором находится КНС, принадлежит только медицинскому учреждению и всю линию КНС обслуживает  только ГБУЗ СО Каменская ЦРБ. 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 целью урегулирования данного вопроса учреждение обратилась в комитет по имуществу Каменского ГО о передаче КНС, было заявлено о необходимости оформления документов на земельный участок только под КНС. Учреждением был заключен и оплачен договор с кадастровым инженером на межевание земельного участка, т.е. из одного земельного участка выделено два: на одном - медицинское учреждение, на другом – КНС.  В дальнейшем необходимо обратиться в МУГИ СО об утверждении схемы, что и сделает учреждение в ближайшее врем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ab/>
        <w:t>В 2017 году КНС вышла из строя. Во избежание попадания фекальных стоков в подвальное помещение хирургического отделения и как следствие наложение штрафных санкций Роспотребнадзора за несоответствие санитарно- эпидемиологического режима на территории медицинского учреждения, учреждение было вынуждено произвести ремонтные работы за счет собственных средств, что является грубейшим нарушением финансовой дисциплины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весь период работы КСН и по настоящее время взимается оплата за водоотведение с жителей 12 квартирного дома. Техническое обслуживание КНС никто не проводит. Это приводит к постоянным перебоям в ее работе. В настоящее время вышел из строя погружной фекальный насос, второй работает с перебоями и учреждение своими силами вынуждено откачивать фекальные стоки в ручном режиме, т.е. ежедневно в КНС происходит удаление стоков для нормального функционирования медицинского учреждения и жилого дома на 12 квартиросъемщиков, аптек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устранения неполадок ГБУЗ СО «Каменская ЦРБ» обратилась в ООО «УПЕК», организацию поставившую и смонтировавшую КНС, которой представлен сметный расчет на ремонтно - восстановительные работы на сумму 59 050 рублей. Учреждение не имеет возможности оплатить указанную сумму, по причине нецелевого использования денежных средст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БУЗ СО «Каменская ЦРБ» неоднократно обращалась в администрацию МО «Каменский городской округ по данному вопросу, но к сожалению критическая ситуация не поменялась. В связи с этим, учреждение вынуждено поставить в известность Министерство здравоохранения Свердловской области в связи со сложившейся чрезвычайной ситуаци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росим рассмотреть наше обращение в кратчайшие сроки</w:t>
      </w:r>
      <w:r>
        <w:rPr>
          <w:rFonts w:cs="Liberation Serif" w:ascii="Liberation Serif" w:hAnsi="Liberation Serif"/>
          <w:sz w:val="28"/>
          <w:szCs w:val="28"/>
          <w:u w:val="single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ГБУЗ СО «Каменская ЦРБ» оказывает медицинские услуги населению Каменского городского округа, на базе учреждения находится стационар работающий в круглосуточном режиме, ведут прием все узкие специалисты, находится вся диагностическая база учреждения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отказе второго погружного фекального насоса, КНС придется закрыть и приостановить работу всех структурных подразделений медицинского учреждения до полного устранения ЧС, что в свою очередь приведет к социальной напряженности. 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намерениях ГБУЗ СО «Каменская ЦРБ» приоритетными ставятся задач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ередать КНС в Каменский ГО вместе с земельным участ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ключить договор с лицензированной организацией по водоотведению, т.к в настоящее время это невозможно, обслуживание КНС производит медицинское учреждение (что категорически не допустимо - нет лицензии на право оказывать жилищно - бытовые услуги на сторону - 12 квартирному жилому дому и аптеке). </w:t>
      </w:r>
    </w:p>
    <w:p>
      <w:pPr>
        <w:pStyle w:val="Style1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Депутат Думы Каменского городского округа 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Вавилова Н.М.                                                         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49:00Z</dcterms:created>
  <dc:creator>User</dc:creator>
  <dc:description/>
  <cp:keywords/>
  <dc:language>en-US</dc:language>
  <cp:lastModifiedBy>User</cp:lastModifiedBy>
  <cp:lastPrinted>2019-08-23T11:02:00Z</cp:lastPrinted>
  <dcterms:modified xsi:type="dcterms:W3CDTF">2019-08-23T06:02:00Z</dcterms:modified>
  <cp:revision>3</cp:revision>
  <dc:subject/>
  <dc:title>проект</dc:title>
</cp:coreProperties>
</file>